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September 14, 2012</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Members present were Gregg Collar (Chairman), Mary Burgess (Vice-Chairperson), Todd Gold (Secretary/Treasurer), Ann Kowalczyk, Craig Miller,</w:t>
      </w:r>
    </w:p>
    <w:p>
      <w:pPr>
        <w:pStyle w:val="Normal"/>
        <w:ind w:left="180" w:hanging="0"/>
        <w:rPr/>
      </w:pPr>
      <w:r>
        <w:rPr/>
        <w:t>Alicia Sullivan. Members present via conference circuit were Diane Browning and Rochelle Jones.</w:t>
      </w:r>
      <w:r>
        <w:rPr>
          <w:b/>
        </w:rPr>
        <w:t xml:space="preserve"> Others Present: </w:t>
      </w:r>
      <w:r>
        <w:rPr/>
        <w:t>Angelo Rella</w:t>
      </w:r>
      <w:r>
        <w:rPr>
          <w:b/>
        </w:rPr>
        <w:t xml:space="preserve"> </w:t>
      </w:r>
      <w:r>
        <w:rPr/>
        <w:t>(TAF Administrator), Mary Goralski (TAF Analyst) and David Cramer (NYPSC).</w:t>
      </w:r>
    </w:p>
    <w:p>
      <w:pPr>
        <w:pStyle w:val="Normal"/>
        <w:ind w:left="180" w:hanging="0"/>
        <w:rPr/>
      </w:pPr>
      <w:r>
        <w:rPr/>
      </w:r>
    </w:p>
    <w:p>
      <w:pPr>
        <w:pStyle w:val="Normal"/>
        <w:numPr>
          <w:ilvl w:val="0"/>
          <w:numId w:val="4"/>
        </w:numPr>
        <w:rPr/>
      </w:pPr>
      <w:r>
        <w:rPr/>
        <w:t xml:space="preserve">Gregg Collar, Chairman, called the meeting to order and took a roll call.  A quorum was present and the meeting proceeded. </w:t>
      </w:r>
    </w:p>
    <w:p>
      <w:pPr>
        <w:pStyle w:val="Normal"/>
        <w:rPr/>
      </w:pPr>
      <w:r>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The Board reviewed the minutes of the May 10, 2012 Board meeting.  Hearing no changes, a motion was made by Todd Gold and seconded by Mary Burgess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TAF Administrative Expense Summary Reports for the months of April 2012 through June 2012 were reviewed.  Angelo indicated that overall, TAF is within one percent of the budget for 2012. There were no questions. A motion was made by Ann Kowalczyk and seconded by Todd Gold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The April 2012 through June 2012 Monthly Assessment Summaries were presented.  While assessments were stable in the second quarter of 2012, the Board can anticipate seeing an increase in the assessment ratio within the third quarter. TAF is also in a steady state in terms of companies reporting for the second quarter. Some companies have fallen under the threshold for reporting to the TAF, but this was offset by the fact that other companies have begun reporting to the TAF for the first time. There were no questions. A motion was made by Alicia Sullivan and seconded by Todd Gold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gave an update on Captel. Captel usage continues to decrease. Angelo observed that Captel users are going to other services, such as internet-based relay and video relay service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Revenue, Cost and Assessment Ratio Historical Trends were discussed. Charts were provided showing continuing decreases in revenues and overall increases in costs. E911 costs in particular have risen, while Lifeline costs have decreased.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360"/>
        <w:rPr/>
      </w:pPr>
      <w:r>
        <w:rPr/>
        <w:t>7.   Angelo gave an update on the Telecommunications Relay Service (TRS) Request for Proposal (RFP). He advised that bids are due on October 8, 2012 to the TAF. A special Board Meeting will be held before the end of October with recommendations from the Ad Hoc Committee being presented to the Board. The Board’s recommendation will then be sent to the NYPSC by early November. Once the NYPSC makes its decision, the approved TRS provider will file its applicable tariff, and begin service under the new tariff in July 2013.</w:t>
      </w:r>
    </w:p>
    <w:p>
      <w:pPr>
        <w:pStyle w:val="Normal"/>
        <w:ind w:left="720" w:hanging="360"/>
        <w:rPr/>
      </w:pPr>
      <w:r>
        <w:rPr/>
      </w:r>
    </w:p>
    <w:p>
      <w:pPr>
        <w:pStyle w:val="Normal"/>
        <w:ind w:left="720" w:hanging="360"/>
        <w:rPr/>
      </w:pPr>
      <w:r>
        <w:rPr/>
        <w:t xml:space="preserve">8.   The Chairman asked for a NYPSC update.  It was discussed that there was a Public Notice issued by the NYPSC on September 13, 2012, Commencing Phase III negotiations in Case 09-M-0527. </w:t>
      </w:r>
    </w:p>
    <w:p>
      <w:pPr>
        <w:pStyle w:val="Normal"/>
        <w:ind w:left="720" w:hanging="360"/>
        <w:rPr/>
      </w:pPr>
      <w:r>
        <w:rPr/>
      </w:r>
    </w:p>
    <w:p>
      <w:pPr>
        <w:pStyle w:val="Normal"/>
        <w:ind w:left="720" w:hanging="360"/>
        <w:rPr/>
      </w:pPr>
      <w:r>
        <w:rPr/>
        <w:t>9.   Angelo gave a status on the New York State Universal Service Fund (NYSUSF) which will be administered by the TAF Administrator. This new fund will be operated and administered completely separate from the TAF. He advised that staff is working internally on putting systems in place for the administration of the new fund, and is working on finalizing 2011 revenues with companies which report to the TAF.  2011 revenues will serve as the basis for billing assessments under the new fund.  The TAF Administrator recently met with the NYPSC staff on timing of the billing and amounts to be billed for 2013.</w:t>
      </w:r>
    </w:p>
    <w:p>
      <w:pPr>
        <w:pStyle w:val="Normal"/>
        <w:ind w:left="360" w:hanging="0"/>
        <w:rPr/>
      </w:pPr>
      <w:r>
        <w:rPr/>
      </w:r>
    </w:p>
    <w:p>
      <w:pPr>
        <w:pStyle w:val="Normal"/>
        <w:numPr>
          <w:ilvl w:val="0"/>
          <w:numId w:val="1"/>
        </w:numPr>
        <w:rPr/>
      </w:pPr>
      <w:r>
        <w:rPr/>
        <w:t>The next regularly scheduled Board meeting will be on November 13</w:t>
      </w:r>
      <w:r>
        <w:rPr>
          <w:vertAlign w:val="superscript"/>
        </w:rPr>
        <w:t>th</w:t>
      </w:r>
      <w:r>
        <w:rPr/>
        <w:t>, 2012 in Albany in the TAF Conference Room with a start time of 11AM.</w:t>
      </w:r>
    </w:p>
    <w:p>
      <w:pPr>
        <w:pStyle w:val="Normal"/>
        <w:ind w:left="360" w:hanging="0"/>
        <w:rPr/>
      </w:pPr>
      <w:r>
        <w:rPr/>
      </w:r>
    </w:p>
    <w:p>
      <w:pPr>
        <w:pStyle w:val="Normal"/>
        <w:numPr>
          <w:ilvl w:val="0"/>
          <w:numId w:val="2"/>
        </w:numPr>
        <w:rPr/>
      </w:pPr>
      <w:r>
        <w:rPr/>
        <w:t>There being no other business, Craig Miller made the motion to adjourn, seconded by Todd Gold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1:00Z</dcterms:created>
  <dc:creator>Lou Piazza</dc:creator>
  <dc:description/>
  <cp:keywords/>
  <dc:language>en-US</dc:language>
  <cp:lastModifiedBy>Angelo Rella</cp:lastModifiedBy>
  <cp:lastPrinted>2012-09-14T14:18:00Z</cp:lastPrinted>
  <dcterms:modified xsi:type="dcterms:W3CDTF">2012-11-14T17:17:00Z</dcterms:modified>
  <cp:revision>4</cp:revision>
  <dc:subject/>
  <dc:title>    TARGETED ACCESSIBILITY FUND of NEW YORK, INC</dc:title>
</cp:coreProperties>
</file>